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仿宋"/>
          <w:sz w:val="26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sz w:val="26"/>
          <w:szCs w:val="28"/>
        </w:rPr>
        <w:t>药审中心与西苑医院联合招聘中药民族药临床审评员信息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仿宋"/>
          <w:sz w:val="26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sz w:val="26"/>
          <w:szCs w:val="28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02"/>
        <w:gridCol w:w="1025"/>
        <w:gridCol w:w="1101"/>
        <w:gridCol w:w="1419"/>
        <w:gridCol w:w="708"/>
        <w:gridCol w:w="1167"/>
        <w:gridCol w:w="5923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届毕业生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职责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38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民族药临床审评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临床医学专业、中西医结合临床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不限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专业审评的参审任务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相关技术标准和指导原则的起草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上级审评人员指导下开展审评工作。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药品注册相关法律法规，具有较好的专业评价能力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主治医师（含）以上专业技术职称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学习期间须为中医临床医学专业，硕士、博士学习期间可为中医临床医学专业或中西医结合临床专业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前在医院从事一线中医临床医疗工作（针灸推拿科除外），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中医内科临床医疗工作经验，参与过临床试验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试验设计、实施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以下条件之一者优先考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具有风湿免疫、呼吸、心血管、肾病、内分泌、精神科、神经内科、肿瘤、消化、妇科、儿科、骨科、外科、皮肤科、泌尿科、五官科（眼科）等临床科室工作经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具有药品审评培训及工作经历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仿宋"/>
          <w:sz w:val="26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sz w:val="26"/>
          <w:szCs w:val="28"/>
        </w:rPr>
      </w:r>
    </w:p>
    <w:p>
      <w:pPr>
        <w:pStyle w:val="Normal"/>
        <w:rPr>
          <w:rFonts w:ascii="仿宋" w:hAnsi="仿宋" w:eastAsia="仿宋" w:cs="仿宋"/>
          <w:sz w:val="26"/>
          <w:szCs w:val="28"/>
        </w:rPr>
      </w:pPr>
      <w:r>
        <w:rPr>
          <w:rFonts w:eastAsia="仿宋" w:cs="仿宋" w:ascii="仿宋" w:hAnsi="仿宋"/>
          <w:sz w:val="26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29:00Z</dcterms:created>
  <dc:creator>wxl</dc:creator>
  <dc:description/>
  <cp:keywords/>
  <dc:language>en-US</dc:language>
  <cp:lastModifiedBy>wxl</cp:lastModifiedBy>
  <dcterms:modified xsi:type="dcterms:W3CDTF">2016-03-03T03:29:00Z</dcterms:modified>
  <cp:revision>2</cp:revision>
  <dc:subject/>
  <dc:title/>
</cp:coreProperties>
</file>