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特殊医学用途配方食品</w:t>
      </w: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标签、说明书样稿</w:t>
      </w:r>
    </w:p>
    <w:p>
      <w:pPr>
        <w:pStyle w:val="Normal"/>
        <w:spacing w:lineRule="exact" w:line="594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94"/>
        <w:jc w:val="center"/>
        <w:rPr>
          <w:rStyle w:val="InternetLink"/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产品名称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包括通用名称、商品名称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文名称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产品类别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]</w:t>
      </w:r>
      <w:r>
        <w:rPr>
          <w:rStyle w:val="InternetLink"/>
          <w:rFonts w:eastAsia="仿宋_GB2312" w:ascii="仿宋_GB2312" w:hAnsi="仿宋_GB2312"/>
          <w:bCs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特殊医学用途配方食品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99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特殊医学用途婴儿配方食品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559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规定的产品类别（分类）进行标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 w:cs="Arial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配料表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按《食品安全国家标准 预包装食品标签通则》（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GB7718—2011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）要求的书写顺序列出产品中使用的所有原料和食品添加剂。使用的原料、食品添加剂属于复合原</w:t>
      </w:r>
      <w:r>
        <w:rPr>
          <w:rStyle w:val="InternetLink"/>
          <w:rFonts w:ascii="仿宋_GB2312" w:hAnsi="仿宋_GB2312" w:cs="Arial" w:eastAsia="仿宋_GB2312"/>
          <w:color w:val="000000"/>
          <w:sz w:val="32"/>
          <w:szCs w:val="32"/>
          <w:u w:val="none"/>
        </w:rPr>
        <w:t>料的，应逐一列明各组分名称。</w:t>
      </w:r>
    </w:p>
    <w:p>
      <w:pPr>
        <w:pStyle w:val="Normal"/>
        <w:spacing w:lineRule="exact" w:line="594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营养成分表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Fonts w:ascii="仿宋_GB2312" w:hAnsi="仿宋_GB2312" w:eastAsia="仿宋_GB2312"/>
          <w:color w:val="000000"/>
          <w:sz w:val="32"/>
          <w:szCs w:val="32"/>
        </w:rPr>
        <w:t>标签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以“方框表”的形式标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g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克）和（或）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mL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毫升）、以及</w:t>
      </w:r>
      <w:r>
        <w:rPr>
          <w:rFonts w:ascii="仿宋_GB2312" w:hAnsi="仿宋_GB2312" w:eastAsia="仿宋_GB2312"/>
          <w:color w:val="000000"/>
          <w:sz w:val="32"/>
          <w:szCs w:val="32"/>
        </w:rPr>
        <w:t>每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千焦（</w:t>
      </w:r>
      <w:r>
        <w:rPr>
          <w:rFonts w:eastAsia="仿宋_GB2312" w:ascii="仿宋_GB2312" w:hAnsi="仿宋_GB2312"/>
          <w:color w:val="000000"/>
          <w:sz w:val="32"/>
          <w:szCs w:val="32"/>
        </w:rPr>
        <w:t>100kJ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产品中的能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kJ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kcal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营养素和可选择成分含量；选择性标示每份产品中的能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kJ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kcal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营养素和可选择成分的含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用份标示时，应标明每份产品的量。</w:t>
      </w:r>
    </w:p>
    <w:p>
      <w:pPr>
        <w:pStyle w:val="Normal"/>
        <w:spacing w:lineRule="exact" w:line="594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能量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营养素和可选择成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使用食品安全国家标准规定的计量单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示数值可通过产品检测或原料计算获得。在产品保质期内，能量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营养素和可选择成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实际含量不应低于标示值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应符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特殊医学用途配方食品相应食品安全国家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要求。</w:t>
      </w:r>
    </w:p>
    <w:p>
      <w:pPr>
        <w:pStyle w:val="Normal"/>
        <w:spacing w:lineRule="exact" w:line="594"/>
        <w:ind w:firstLine="645"/>
        <w:rPr>
          <w:rStyle w:val="InternetLink"/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配方特点（营养学特征）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]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应对产品的配方特点、配方原理或营养学特征进行描述或说明，包括对产品与适用人群疾病或医学状况的说明、产品中能量和营养成分的特征描述、配方原理的解释等。描述应客观、清晰、简洁，便于医生或临床营养师指导患者正确使用，不应导致使用者产生误解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性状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描述产品应有的组织形态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适用人群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产品类别，</w:t>
      </w:r>
      <w:r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特殊医学用途配方食品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99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特殊医学用途婴儿配方食品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559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规定的适用人群进行标注，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应准确、详细描述所有适用人群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食用方法和食用量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</w:p>
    <w:p>
      <w:pPr>
        <w:pStyle w:val="Normal"/>
        <w:snapToGrid w:val="false"/>
        <w:spacing w:lineRule="exact" w:line="594"/>
        <w:ind w:firstLine="63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食用方法，如口服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或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管饲，以及口服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或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管饲具体用法，包括服用方式、操作要求、食用前的冲调方法、产品应维持的温度、服用速度、产品保存方式等。</w:t>
      </w:r>
    </w:p>
    <w:p>
      <w:pPr>
        <w:pStyle w:val="Normal"/>
        <w:spacing w:lineRule="exact" w:line="594"/>
        <w:ind w:firstLine="63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食用量，描述适用人群在不同营养状况、不同疾病状态下用量；食用量以“每次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（重量或容量单位，如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g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mg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ml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等），每日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次”表示，或以“每次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（相应的计数单位，如包、瓶等），每日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次”，或准确标示为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ml/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日，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g/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日，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kcal/kg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体重 ，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kJ/kg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体重。</w:t>
      </w:r>
    </w:p>
    <w:p>
      <w:pPr>
        <w:pStyle w:val="Normal"/>
        <w:spacing w:lineRule="exact" w:line="594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不同适用人群，其食用量和食用方法不一致时，应分别描述。</w:t>
      </w:r>
    </w:p>
    <w:p>
      <w:pPr>
        <w:pStyle w:val="Normal"/>
        <w:spacing w:lineRule="exact" w:line="594"/>
        <w:ind w:firstLine="643"/>
        <w:rPr>
          <w:rStyle w:val="InternetLink"/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净含量和规格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]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单件预包装食品标示净含量；同一预包装内含有多个单件预包装食品时，在标示净含量的同时还应标示规格。</w:t>
      </w:r>
    </w:p>
    <w:p>
      <w:pPr>
        <w:pStyle w:val="Normal"/>
        <w:widowControl/>
        <w:spacing w:lineRule="exact" w:line="594"/>
        <w:ind w:firstLine="643"/>
        <w:jc w:val="left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保质期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]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按照食品安全国家标准和有关规定进行标注。</w:t>
      </w:r>
    </w:p>
    <w:p>
      <w:pPr>
        <w:pStyle w:val="Normal"/>
        <w:widowControl/>
        <w:spacing w:lineRule="exact" w:line="594"/>
        <w:ind w:firstLine="600"/>
        <w:jc w:val="left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贮存条件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]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注明产品的贮存条件，如有必要，注明开封后的贮存条件。如果开封后的产品不易贮存或不宜在原包装容器内贮存，应向消费者特别提示。对贮存有特殊要求的产品，应在标签的醒目位置注明。</w:t>
      </w:r>
    </w:p>
    <w:p>
      <w:pPr>
        <w:pStyle w:val="Normal"/>
        <w:widowControl/>
        <w:spacing w:lineRule="exact" w:line="594"/>
        <w:ind w:firstLine="643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[</w:t>
      </w: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警示说明和注意事项</w:t>
      </w:r>
      <w:r>
        <w:rPr>
          <w:rStyle w:val="InternetLink"/>
          <w:rFonts w:eastAsia="仿宋_GB2312" w:ascii="仿宋_GB2312" w:hAnsi="仿宋_GB2312"/>
          <w:b/>
          <w:color w:val="000000"/>
          <w:sz w:val="32"/>
          <w:szCs w:val="32"/>
          <w:u w:val="none"/>
        </w:rPr>
        <w:t>]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应在醒目位置标示“请在医生或临床营养师指导下使用”，“</w:t>
      </w:r>
      <w:r>
        <w:rPr>
          <w:rFonts w:ascii="仿宋_GB2312" w:hAnsi="仿宋_GB2312" w:eastAsia="仿宋_GB2312"/>
          <w:color w:val="000000"/>
          <w:sz w:val="32"/>
          <w:szCs w:val="32"/>
        </w:rPr>
        <w:t>不适用于非目标人群使用”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，全营养配方食品应注明“不适于具有特定疾病人群使用”，“本品禁止用于肠外营养支持和静脉营养”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配制不当和使用不当可能引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危害”，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“严禁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人群使用或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疾病状态下人群使用”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等警示说明。以及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产品使用后可能引起不耐受（不适）”；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“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人群使用可能引起健康危害”；“使用期间应避免细菌污染”；“管饲系统应当正确使用”等注意事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3"/>
        <w:rPr>
          <w:rStyle w:val="InternetLink"/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eastAsia="仿宋_GB2312"/>
          <w:b/>
          <w:color w:val="000000"/>
          <w:sz w:val="32"/>
          <w:szCs w:val="32"/>
          <w:u w:val="none"/>
        </w:rPr>
        <w:t>其他需要标注的内容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早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低出生体重儿配方食品应标示产品的渗透压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龄以上婴儿食用的特殊医学用途配方食品，应标明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龄以上特殊医学状况婴儿食用本品时，应配合添加辅助食品”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32"/>
          <w:szCs w:val="32"/>
          <w:u w:val="none"/>
        </w:rPr>
        <w:t>3.“</w:t>
      </w:r>
      <w:r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  <w:t>可作为唯一营养来源单独食用”或“不可作为唯一营养来源，应与</w:t>
      </w:r>
      <w:r>
        <w:rPr>
          <w:rStyle w:val="InternetLink"/>
          <w:rFonts w:eastAsia="仿宋_GB2312" w:ascii="仿宋_GB2312" w:hAnsi="仿宋_GB2312"/>
          <w:bCs/>
          <w:color w:val="000000"/>
          <w:sz w:val="32"/>
          <w:szCs w:val="32"/>
          <w:u w:val="none"/>
        </w:rPr>
        <w:t>XX</w:t>
      </w:r>
      <w:r>
        <w:rPr>
          <w:rStyle w:val="InternetLink"/>
          <w:rFonts w:ascii="仿宋_GB2312" w:hAnsi="仿宋_GB2312" w:eastAsia="仿宋_GB2312"/>
          <w:bCs/>
          <w:color w:val="000000"/>
          <w:sz w:val="32"/>
          <w:szCs w:val="32"/>
          <w:u w:val="none"/>
        </w:rPr>
        <w:t>食品配合食用”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4140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529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4529"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sid w:val="00334529"/>
    <w:rPr>
      <w:rFonts w:ascii="Calibri" w:hAnsi="Calibri" w:eastAsia="宋体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334529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31773"/>
    <w:rPr>
      <w:rFonts w:ascii="Calibri" w:hAnsi="Calibri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ab261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3345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" w:cstheme="minorBid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1773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rsid w:val="00ab26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0:00Z</dcterms:created>
  <dc:creator>john</dc:creator>
  <dc:description/>
  <dc:language>en-US</dc:language>
  <cp:lastModifiedBy>wxl</cp:lastModifiedBy>
  <dcterms:modified xsi:type="dcterms:W3CDTF">2016-04-18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