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Cs w:val="32"/>
        </w:rPr>
      </w:pPr>
      <w:r>
        <w:rPr/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北京市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北京鑫农动物药业有限公司，地址：北京市通州区经济开发区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；联系电话：</w:t>
      </w:r>
      <w:r>
        <w:rPr>
          <w:rFonts w:eastAsia="仿宋_GB2312"/>
          <w:kern w:val="0"/>
          <w:szCs w:val="32"/>
        </w:rPr>
        <w:t>010-89118706</w:t>
      </w:r>
      <w:r>
        <w:rPr>
          <w:rFonts w:eastAsia="仿宋_GB2312"/>
          <w:kern w:val="0"/>
          <w:szCs w:val="32"/>
        </w:rPr>
        <w:t>；网址：</w:t>
      </w:r>
      <w:hyperlink r:id="rId2">
        <w:r>
          <w:rPr>
            <w:rStyle w:val="InternetLink"/>
          </w:rPr>
          <w:t>www.xinnongyaoye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上海市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上海同仁生物科技有限公司，地址：上海市青浦区青东农场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号厂区</w:t>
      </w:r>
      <w:r>
        <w:rPr>
          <w:rFonts w:eastAsia="仿宋_GB2312"/>
          <w:kern w:val="0"/>
          <w:szCs w:val="32"/>
        </w:rPr>
        <w:t>8</w:t>
      </w:r>
      <w:r>
        <w:rPr>
          <w:rFonts w:eastAsia="仿宋_GB2312"/>
          <w:kern w:val="0"/>
          <w:szCs w:val="32"/>
        </w:rPr>
        <w:t>号；联系电话：</w:t>
      </w:r>
      <w:r>
        <w:rPr>
          <w:rFonts w:eastAsia="仿宋_GB2312"/>
          <w:kern w:val="0"/>
          <w:szCs w:val="32"/>
        </w:rPr>
        <w:t>021-31261696</w:t>
      </w:r>
      <w:r>
        <w:rPr>
          <w:rFonts w:eastAsia="仿宋_GB2312"/>
          <w:kern w:val="0"/>
          <w:szCs w:val="32"/>
        </w:rPr>
        <w:t>；网址：</w:t>
      </w:r>
      <w:hyperlink r:id="rId3">
        <w:r>
          <w:rPr>
            <w:rStyle w:val="InternetLink"/>
          </w:rPr>
          <w:t>www.shtrsw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湖南省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湖南衡阳科迪动物药业有限公司，地址：湖南省衡山五一北路</w:t>
      </w:r>
      <w:r>
        <w:rPr>
          <w:rFonts w:eastAsia="仿宋_GB2312"/>
          <w:kern w:val="0"/>
          <w:szCs w:val="32"/>
        </w:rPr>
        <w:t>133</w:t>
      </w:r>
      <w:r>
        <w:rPr>
          <w:rFonts w:eastAsia="仿宋_GB2312"/>
          <w:kern w:val="0"/>
          <w:szCs w:val="32"/>
        </w:rPr>
        <w:t>号；联系电话：</w:t>
      </w:r>
      <w:r>
        <w:rPr>
          <w:rFonts w:eastAsia="仿宋_GB2312"/>
          <w:kern w:val="0"/>
          <w:szCs w:val="32"/>
        </w:rPr>
        <w:t>0734-5823066</w:t>
      </w:r>
      <w:r>
        <w:rPr>
          <w:rFonts w:eastAsia="仿宋_GB2312"/>
          <w:kern w:val="0"/>
          <w:szCs w:val="32"/>
        </w:rPr>
        <w:t>；网址：</w:t>
      </w:r>
      <w:hyperlink r:id="rId4">
        <w:r>
          <w:rPr>
            <w:rStyle w:val="InternetLink"/>
          </w:rPr>
          <w:t>www.kediyy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743"/>
        <w:gridCol w:w="1175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鑫农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华神益牧兽药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/120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轻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同仁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华神益牧兽药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寿区凤城街道泰力动物药业经营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270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农华威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宏大兽药器械设备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除癞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华星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河市齐心庄兽医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麦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华润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宜良锦秀奶牛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普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仁动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金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宜良县匡远镇朱丹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康源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群乐渔需物资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鸭呼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宜良县朱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昌锦山发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多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玉成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宏泰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县大成补克博士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诺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犬病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五星动物保健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达州市晶源动物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华晨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/04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硫酸新斯的明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促刍胃肠动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华晨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痛筋骨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华晨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/04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尼辛葡甲胺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华晨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华晨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/11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大方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达州市君安动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2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县东城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恒丰强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綦江区隆盛镇一家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嵊州和美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王牌路新明天饲料兽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滁州春牧动保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康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宜良县朱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安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市惠济区大田牧业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毒痢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金花为农兽药饲料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百痢大克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双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凤阳县畜牧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迅达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康牧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12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康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县东城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林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灵沙乡小吴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痢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津区益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百德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天意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师五家渠市康达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速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省安顺市西秀区南方星城百灵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速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省安顺市西秀区南方星城百灵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昌锦山发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尼辛甲胺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亚神鹏医药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林宏旺生猪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促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多多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刀豆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顺康兴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惠诚兽药批发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安进生物医药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和县南大街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神农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平县正邦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速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县大成补克博士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效土霉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盛利来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昂昂溪区龙西兽医诊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必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亮点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达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虫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海天农牧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沈记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林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凤阳县畜牧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农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县武汉农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（抗病毒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农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绥棱武汉农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龙裕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盟科右前旗察尔森爱牧家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丹维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师五家渠市牧乐兽药渔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惠诚兽药批发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天意康兽药饲料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定市华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云龙中和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白云牧之林动物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云龙中和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速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州施特威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昌铺前有平水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2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黄咳喘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大华农动物保健品股份有限公司动物保健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铜峡市建军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宁市新星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口琼山金花为农兽药饲料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.05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甘南县六兴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羊万虫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灵武市郝家桥小曹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芩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柳州市富达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渠口乡保国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对甲氧嘧啶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井研王村樊明远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对甲氧嘧啶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平县正通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綦江区永城镇琪瑞兽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农区吉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香坊区中龙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市昂昂溪区福润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綦江县惠农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1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寿区金瑞克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盟科右前旗大石寨喜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胃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兴华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灵武市崇兴南门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毒通便促食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铜峡市永生兽药饲料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明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好胃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农区礼和乡小吴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铜峡市光忠动物康复诊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牧新特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淦西清水塘养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疫欧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高庄小陈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黄渠桥小朱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恒星实业有限公司动物药业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山市中区艾惠容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喘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雄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罗县沈记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香坊区华通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安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盟科右前旗哈拉黑宏伟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润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津区几江顾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铜峡市兴龙兽药饲料超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嘉瑞动物生化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腾升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肺金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科慧隆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兰州天赐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师五家渠市牧乐兽药渔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zxd.com/" TargetMode="External"/><Relationship Id="rId3" Type="http://schemas.openxmlformats.org/officeDocument/2006/relationships/hyperlink" Target="http://www.shtrsw.com/" TargetMode="External"/><Relationship Id="rId4" Type="http://schemas.openxmlformats.org/officeDocument/2006/relationships/hyperlink" Target="http://www.kediy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3-21T09:57:00Z</cp:lastPrinted>
  <dcterms:modified xsi:type="dcterms:W3CDTF">2016-04-18T07:37:00Z</dcterms:modified>
  <cp:revision>51</cp:revision>
  <dc:subject/>
  <dc:title>附件1</dc:title>
</cp:coreProperties>
</file>