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如何看懂药品说明书之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　药品“身份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当我们看到药品说明书时，就像拿到药品的“身份证”，第一项就是药品名称，这里包括通用名（中文汉字、拼音、英文）、商品名和化学名，就像人有正式名字、外号、笔名一样。接下来就是药品的照片——药品结构式，结构式决定了药物的一切内在性质，结构式不一样就像换了照片，“身份证”就不是本人了。药品也有身份证号——【批准文号】，这可是具有唯一性，可以在食品药品监管总局的网站上核实，没有批准文号或文号不符，均可作假药投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药品通用名是不同的厂家都必须使用的药品名称。也就是说，市场上同一个通用名的药品，会有多个厂家生产。例如：阿奇霉素片国家批准就有</w:t>
      </w: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个厂家生产，注射用阿奇霉素有</w:t>
      </w: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个生产厂家，但是商品名各不相同。生活中我们购买非处方药，只看商品名很容易造成重复用药，这就需要仔细对比药品的化学名称和结构式，具有同一化学名称和结构的药品就像“克隆”一样，决定了药品具有同样的药效、药理和毒理作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什么很多同类药品具有类似的通用名称呢？比如抗菌药物头孢菌素类：头孢唑啉、头孢呋辛、头孢噻肟、头孢曲松、头孢吡肟和头孢洛林等，仔细对比结构式，它们拥有一个基本相同的结构，只是在不同支链上有所不同，同宗同族的药品要谨慎服用，避免毒副作用和耐药性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了解了药品的“身份证”，原来看着生僻晦涩的名字和术语是不是好懂了很多，可以给我们很多有益的提醒和警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54:00Z</dcterms:created>
  <dc:creator>wxl</dc:creator>
  <dc:description/>
  <cp:keywords/>
  <dc:language>en-US</dc:language>
  <cp:lastModifiedBy>wxl</cp:lastModifiedBy>
  <dcterms:modified xsi:type="dcterms:W3CDTF">2016-04-29T10:55:00Z</dcterms:modified>
  <cp:revision>3</cp:revision>
  <dc:subject/>
  <dc:title/>
</cp:coreProperties>
</file>