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看懂药品说明书之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　患者有必要读懂药品说明书吗？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药品说明书是由国家食品药品监督管理总局核准，指导医生和患者选择、使用药品的重要参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是保障用药安全的重要依据，具有医学和法律意义的文书。在服药前不看或者看不懂药品说明书，这就会给安全用药带来隐患。看药品说明书时请注意以下几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看清药品名称：有时一种药品有多种药名，如通用名、商品名、别名等。药品的通用名称是国家药典采用的法定名称，不论哪个厂家生产的同种药品都只能使用的名称。商品名称是药厂通过注册受法律保护的专有药名。患者只要弄清楚药品的通用名，就能避免重复用药，因为一种药只有一个通用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适应症：适应症指药品适用于治疗哪些疾病。一定要注意药品的适应症，只有对症下药，才能达到治病的目的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药物的用法用量很关键：不同的药物分别要求在饭前、饭后或饭时服。饭前指用餐前半小时，饭后指用餐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饭时服指用餐的同时服，遵照规定服药，有利于药物的吸收和避免不良反应。药物的用量，应根据年龄不同而区别。说明书上的用量大都为成人剂量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老人通常用成人剂量的</w:t>
      </w:r>
      <w:r>
        <w:rPr>
          <w:rFonts w:eastAsia="仿宋_GB2312" w:ascii="仿宋_GB2312" w:hAnsi="仿宋_GB2312"/>
          <w:sz w:val="32"/>
          <w:szCs w:val="32"/>
        </w:rPr>
        <w:t>3/4</w:t>
      </w:r>
      <w:r>
        <w:rPr>
          <w:rFonts w:ascii="仿宋_GB2312" w:hAnsi="仿宋_GB2312" w:eastAsia="仿宋_GB2312"/>
          <w:sz w:val="32"/>
          <w:szCs w:val="32"/>
        </w:rPr>
        <w:t>，小儿用药量比成人少，可根据年龄按成人剂量折算，也可按体重或按体表面积计算用药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重视说明书中的禁忌证和注意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认真对待药物的不良反应：药物使用说明书上所列的不良反应，不是每个人都会发生，一般发生率很低。出现药物不良反应与很多因素有关，如身体状况、年龄、遗传因素、饮酒等。不要看到说明书上列了一大串不良反应就不敢用药了，在用药时出现不良反应，轻微而又需继续治疗的，可以一边治疗一边观察，同时向医师及药师咨询，较严重的应立即停药到医院就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6:00Z</dcterms:created>
  <dc:creator>wxl</dc:creator>
  <dc:description/>
  <cp:keywords/>
  <dc:language>en-US</dc:language>
  <cp:lastModifiedBy>wxl</cp:lastModifiedBy>
  <dcterms:modified xsi:type="dcterms:W3CDTF">2016-04-29T10:57:00Z</dcterms:modified>
  <cp:revision>3</cp:revision>
  <dc:subject/>
  <dc:title/>
</cp:coreProperties>
</file>