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何看懂药品说明书之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　一药为何有多种名称？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目前在市面流通的药品往往有多种或多个名称，给患者选购药品带来诸多不便。在药品使用说明书【药品名称】项下一般都列出了药品的通用名称、商品名称、英文名称和汉语拼音，在有关的药物手册上还列出了药品的别名。对药品的这些名称，患者在用药前首先要明白其概念，以免糊涂用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通用名称：即国际非专利名称，指在全世界都可通用的名称。如阿司匹林、青霉素等。中国药品通用名称是由国家药典委员会按照《药品通用名称命名原则》组织制定并报食药监管部门备案的药品的中文法定名称，是同一种成分或相同配方组成的药品在中国境内的通用名称。一种药物只有一个通用名称。因此，凡上市流通的药品的标签、说明书或包装上必须要用通用名称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商品名称：许多生产厂家或企业为了树立自己产品的形象和品牌，除了报批了通用名称之外，往往给自己的产品再注册一个商品名称，以示区别其他企业的产品。一般在商品名称的右上角加注○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，说明这个商品名称已被注册，其他厂商不得再使用。同一种药品由于生产厂家不同往往注册不同的商品名称，药品宣传大多使用商品名称。在用药前，要仔细阅读药品使用说明书，弄清药品的通用名称和商品名称。因为不同厂家生产的同一种药品，尽管商品名称不一样，但其通用名称是一样的。只要通用名称相同就属同一种药品，不可同时服用，否则会重复用药，后果严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别名：由于一定历史原因造成某药曾在一段时间使用过一个名称，后又统一改为现今的通用名称，那个曾使用一段时间、人们已习惯的名称即称为别名。例如雷米封为异烟肼的别名，扑热息痛为对乙酰氨基酚的别名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9:00Z</dcterms:created>
  <dc:creator>wxl</dc:creator>
  <dc:description/>
  <cp:keywords/>
  <dc:language>en-US</dc:language>
  <cp:lastModifiedBy>wxl</cp:lastModifiedBy>
  <dcterms:modified xsi:type="dcterms:W3CDTF">2016-04-29T11:00:00Z</dcterms:modified>
  <cp:revision>2</cp:revision>
  <dc:subject/>
  <dc:title/>
</cp:coreProperties>
</file>