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如何看懂药品说明书之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　服药时决不能忽视的适应症和禁忌证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日常生活中，很多患者在服用药物前，往往只关注服药剂量，没有注意适应症和禁忌，殊不知药物适应症与禁忌对药品来讲是至关重要的，不遵照说明书规定用药可能会出现不良后果，严重时甚至会危及生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适应症：指药品所对应治疗的疾病。在一些中成药的说明书中常用“功能与主治”表示。患者服药一定要在适应症范围内，尤其是非处方药物，应严格按照说明书中适应症服用，避免错服、误服，造成不良后果。目前随着医学研究的发展，超说明书中用药越来越多，但患者不可擅自超说明书用药，应在医生或药师指导下用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禁忌：看禁忌时应注意辨别药品说明书中的慎用、禁用。可别小看这个一字之差，里面的含义可大有不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禁用　是对用药最严厉的警告。“禁用”就是绝对不能使用，因为由此引起的后果可能非常严重。例如：对青霉素有过敏反应的人，就要禁止使用青霉素类药物。喹诺酮类药物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以下患者禁用。哺乳期妇女禁用红霉素，因为此药乳汁中浓度较高，会对婴儿的肝脏造成损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慎用　提醒患者服用该药时要小心谨慎，在服用之后，必须细心观察患者用药后有无不良反应出现。如有就必须立即停止服用， 如果没有则可以密切观察继续服用。慎用是告诉患者，有些人可能对此种药容易产生不良反应，并不是说不能使用。例如：高血压患者慎用感冒药，很多感冒药中都含有伪麻黄碱，这种药收缩血管会引起血压的升高，所以高血压患者在使用感冒药时应监测血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总之，药品说明书所承载的主要是药品生产者对医生和患者的告知内容，是指导安全、合理使用药品的工具，用药之前一定要仔细认真阅读，判断正确您服用的药物是否符合说明书适应症，是否排除禁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0:00Z</dcterms:created>
  <dc:creator>wxl</dc:creator>
  <dc:description/>
  <cp:keywords/>
  <dc:language>en-US</dc:language>
  <cp:lastModifiedBy>wxl</cp:lastModifiedBy>
  <dcterms:modified xsi:type="dcterms:W3CDTF">2016-04-29T11:01:00Z</dcterms:modified>
  <cp:revision>2</cp:revision>
  <dc:subject/>
  <dc:title/>
</cp:coreProperties>
</file>