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如何看懂药品说明书之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　为什么不要扔掉药品的包装盒和说明书？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当您去医院或药店取回药品时，切记不要将药品包装盒和药品说明书扔掉。因为在药品包装盒和药品说明书上会标示有大量指导您安全、正确应用药品的信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例如药品包装盒上通常会标示该药品的名称、成分、规格、用法、用量、适应症、禁忌证、厂家、批号、有效期、贮藏等。这些都是您在应用或储存该药品时不可不知的内容。其中在包装盒的右上角印制的</w:t>
      </w:r>
      <w:r>
        <w:rPr>
          <w:rFonts w:eastAsia="仿宋_GB2312" w:ascii="仿宋_GB2312" w:hAnsi="仿宋_GB2312"/>
          <w:sz w:val="32"/>
          <w:szCs w:val="32"/>
        </w:rPr>
        <w:t>OTC</w:t>
      </w:r>
      <w:r>
        <w:rPr>
          <w:rFonts w:ascii="仿宋_GB2312" w:hAnsi="仿宋_GB2312" w:eastAsia="仿宋_GB2312"/>
          <w:sz w:val="32"/>
          <w:szCs w:val="32"/>
        </w:rPr>
        <w:t>标示，代表这个药属于非处方药，意指不需要医生开处方就可在药店买到的药品；但同时也告诉我们，药品包装盒上没有</w:t>
      </w:r>
      <w:r>
        <w:rPr>
          <w:rFonts w:eastAsia="仿宋_GB2312" w:ascii="仿宋_GB2312" w:hAnsi="仿宋_GB2312"/>
          <w:sz w:val="32"/>
          <w:szCs w:val="32"/>
        </w:rPr>
        <w:t>OTC</w:t>
      </w:r>
      <w:r>
        <w:rPr>
          <w:rFonts w:ascii="仿宋_GB2312" w:hAnsi="仿宋_GB2312" w:eastAsia="仿宋_GB2312"/>
          <w:sz w:val="32"/>
          <w:szCs w:val="32"/>
        </w:rPr>
        <w:t>标示的药品，不得随意购买和使用，一定要到医院去请医生对您的病情进行诊断后方可开方、取药、使用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药品说明书更是药品信息的重要来源之一。一方面它是医师、药师、护师和病人治疗用药时的科学依据，另一方面也是药品生产、供应部门向医药卫生人员和人民群众宣传介绍药品特性、指导合理用药和普及医药知识的主要媒介。为了提高药品使用的安全性和合理性，我国卫生行政部门在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 xml:space="preserve">年专门颁布了《药品说明书和标签管理规定》，要求药品生产企业一定要将该药的药品名称、结构式及分子式（制剂应当附主要成分）、作用与用途、用法与用量（毒剧药品应有极量）、毒副作用、禁忌证、注意事项、包装（规格、含量）、贮藏、有效期、生产企业、批准文号、注册商标等内容仔细标示在药品说明书内，供医师、药师、护师和病人用药时参考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01:00Z</dcterms:created>
  <dc:creator>wxl</dc:creator>
  <dc:description/>
  <cp:keywords/>
  <dc:language>en-US</dc:language>
  <cp:lastModifiedBy>wxl</cp:lastModifiedBy>
  <dcterms:modified xsi:type="dcterms:W3CDTF">2016-04-29T11:02:00Z</dcterms:modified>
  <cp:revision>2</cp:revision>
  <dc:subject/>
  <dc:title/>
</cp:coreProperties>
</file>