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如何看懂药品说明书之</w:t>
      </w:r>
      <w:r>
        <w:rPr>
          <w:rFonts w:eastAsia="方正小标宋简体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eastAsia="方正小标宋简体"/>
          <w:sz w:val="44"/>
          <w:szCs w:val="44"/>
        </w:rPr>
        <w:t>　看到“慎用、忌用、禁用”干脆不用了对不对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为安全使用药品，在其说明书上经常出现“慎用、忌用、禁用”等提示语，一字之差，含义却大不相同，作为患者应正确理解和掌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“慎用”是指该药可以谨慎使用，但必须密切观察病人用药情况，一旦出现不良反应立即停药。通常需要慎用的大多是指小儿、老人、孕妇以及心脏、肝脏、肾脏功能不好的患者。因为这些人体内药物代谢功能（包括解毒、排毒）较差，所以，机体对某些药物可能出现不良反应，故不要轻易使用。但慎用并不等于不能使用，家庭遇到慎用药品时，应当咨询医生后使用为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“忌用”是指不适宜使用或应避免使用该药。提醒某些患者，服用此类药物可能会出现明显的不良反应和不良后果。但有的忌用药品如病情急需，可在医生指导下选择药理作用类似，不良反应较小的药品代替，如果非使用该药不可，应联合使用其他对抗其副作用的药品，减少不良反应，尽量做到安全。在家庭用药时，凡遇到忌用药品最好不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“禁用”是指禁止使用。某些病人如使用该药会发生严重的不良反应或中毒。如青光眼的病人应禁用阿托品；对青霉素过敏的病人就应禁用青霉素，否则将引起严重的过敏反应，甚至死亡。所以，凡属禁用的药品，绝不能抱侥幸心理贸然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02:00Z</dcterms:created>
  <dc:creator>wxl</dc:creator>
  <dc:description/>
  <cp:keywords/>
  <dc:language>en-US</dc:language>
  <cp:lastModifiedBy>wxl</cp:lastModifiedBy>
  <dcterms:modified xsi:type="dcterms:W3CDTF">2016-04-29T11:03:00Z</dcterms:modified>
  <cp:revision>2</cp:revision>
  <dc:subject/>
  <dc:title/>
</cp:coreProperties>
</file>