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何看懂药品说明书之</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　说明书罗列的不良反应多就不是好药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不能这样认为。因为“是药三分毒”，药品本身就是一把双刃剑，很多患者用药时常被药品说明书中一长串的药品不良反应吓坏了，于是就专门找哪种药的说明书里不良反应写得少的才敢用。其实药品的不良反应不是在每个人身上都会发生，它与患者的身体状况、年龄、遗传因素、生活习惯等多种因素有关；有些不良反应是轻微的、暂时的，不会影响治疗和用药安全，只需要加强观察即可，而发生严重不良反应的几率是很低的。药品的不良反应是在长期医疗实践中总结和积累出来的，是用药经验的一部分，而说明书作为法定文件，提供完整的药品不良反应信息，尽到告知义务是其基本功能。所以，既然没有药物是绝对安全的，没有写不良反应信息不等于没有不良反应发生，一般来说，应更加信任那些有详尽不良反应信息厂家的药品说明书，因为详尽的信息反而给临床治疗的安全性加了一道防线。</w:t>
      </w:r>
    </w:p>
    <w:p>
      <w:pPr>
        <w:pStyle w:val="Normal"/>
        <w:rPr>
          <w:rFonts w:ascii="仿宋_GB2312" w:hAnsi="仿宋_GB2312" w:eastAsia="仿宋_GB2312"/>
          <w:sz w:val="32"/>
          <w:szCs w:val="32"/>
        </w:rPr>
      </w:pPr>
      <w:r>
        <w:rPr>
          <w:rFonts w:ascii="仿宋_GB2312" w:hAnsi="仿宋_GB2312" w:eastAsia="仿宋_GB2312"/>
          <w:sz w:val="32"/>
          <w:szCs w:val="32"/>
        </w:rPr>
        <w:t>　　随着人们对健康和生活质量的问题日益关注，药品不良反应的危害已经越来越引起全社会的重视。我国已经建立和不断健全药品不良反应监测报告制度，对药品不良反应进行监测和追踪，将更多的信息提供给临床，以尽量避免和减少药品不良反应给人们造成的各种危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相关链接</w:t>
      </w:r>
      <w:r>
        <w:rPr>
          <w:rFonts w:eastAsia="仿宋_GB2312" w:ascii="仿宋_GB2312" w:hAnsi="仿宋_GB2312"/>
          <w:b/>
          <w:sz w:val="32"/>
          <w:szCs w:val="32"/>
        </w:rPr>
        <w:t>---</w:t>
      </w:r>
      <w:r>
        <w:rPr>
          <w:rFonts w:ascii="仿宋_GB2312" w:hAnsi="仿宋_GB2312" w:eastAsia="仿宋_GB2312"/>
          <w:b/>
          <w:sz w:val="32"/>
          <w:szCs w:val="32"/>
        </w:rPr>
        <w:t>药品不良反应</w:t>
      </w:r>
    </w:p>
    <w:p>
      <w:pPr>
        <w:pStyle w:val="Normal"/>
        <w:rPr>
          <w:rFonts w:ascii="仿宋_GB2312" w:hAnsi="仿宋_GB2312" w:eastAsia="仿宋_GB2312"/>
          <w:sz w:val="32"/>
          <w:szCs w:val="32"/>
        </w:rPr>
      </w:pPr>
      <w:r>
        <w:rPr>
          <w:rFonts w:ascii="仿宋_GB2312" w:hAnsi="仿宋_GB2312" w:eastAsia="仿宋_GB2312"/>
          <w:sz w:val="32"/>
          <w:szCs w:val="32"/>
        </w:rPr>
        <w:t>　　根据《药品不良反应报告和监测管理办法》的规定，“药品不良反应，是指合格药品在正常用法用量下出现的与用药目的无关的或意外的有害反应。”</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7:00Z</dcterms:created>
  <dc:creator>wxl</dc:creator>
  <dc:description/>
  <cp:keywords/>
  <dc:language>en-US</dc:language>
  <cp:lastModifiedBy>wxl</cp:lastModifiedBy>
  <dcterms:modified xsi:type="dcterms:W3CDTF">2016-04-29T11:07:00Z</dcterms:modified>
  <cp:revision>3</cp:revision>
  <dc:subject/>
  <dc:title/>
</cp:coreProperties>
</file>